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arTender </w:t>
      </w:r>
      <w:r>
        <w:rPr/>
        <w:t>条码软件是美国海鸥科技推出的一款优秀的条码标签打印软件。</w:t>
      </w:r>
      <w:r>
        <w:rPr/>
        <w:t>BarTender</w:t>
      </w:r>
      <w:r>
        <w:rPr/>
        <w:t>是最快速、最容易设计专业、高质量标签的</w:t>
      </w:r>
      <w:r>
        <w:rPr>
          <w:rFonts w:cs="Calibri" w:eastAsia="Calibri"/>
        </w:rPr>
        <w:t xml:space="preserve"> </w:t>
      </w:r>
      <w:r>
        <w:rPr/>
        <w:t>条码打印软件，应用于</w:t>
      </w:r>
      <w:r>
        <w:rPr/>
        <w:t>WINDOWS95</w:t>
      </w:r>
      <w:r>
        <w:rPr/>
        <w:t>、</w:t>
      </w:r>
      <w:r>
        <w:rPr/>
        <w:t>98</w:t>
      </w:r>
      <w:r>
        <w:rPr/>
        <w:t>、</w:t>
      </w:r>
      <w:r>
        <w:rPr/>
        <w:t>NT</w:t>
      </w:r>
      <w:r>
        <w:rPr/>
        <w:t>、</w:t>
      </w:r>
      <w:r>
        <w:rPr/>
        <w:t>XP</w:t>
      </w:r>
      <w:r>
        <w:rPr/>
        <w:t>、</w:t>
      </w:r>
      <w:r>
        <w:rPr/>
        <w:t>2000</w:t>
      </w:r>
      <w:r>
        <w:rPr/>
        <w:t>、</w:t>
      </w:r>
      <w:r>
        <w:rPr/>
        <w:t>2003</w:t>
      </w:r>
      <w:r>
        <w:rPr/>
        <w:t>、</w:t>
      </w:r>
      <w:r>
        <w:rPr/>
        <w:t>winX</w:t>
      </w:r>
      <w:r>
        <w:rPr/>
        <w:t>系列等版本。</w:t>
      </w:r>
      <w:r>
        <w:rPr/>
        <w:t xml:space="preserve">BarTender </w:t>
      </w:r>
      <w:r>
        <w:rPr/>
        <w:t>标签设计打印软件支持广泛的条码码制和条码打印机，不但支持条形码打印机而且支持激光打印机。还为世界知名品牌条形码打印机开发了增强驱动。在为条形码打印机提供真正的</w:t>
      </w:r>
      <w:r>
        <w:rPr/>
        <w:t>Windows</w:t>
      </w:r>
      <w:r>
        <w:rPr/>
        <w:t>驱动程序这一领域，海鸥科技已经是世界上最大的软件开发商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arTender</w:t>
      </w:r>
      <w:r>
        <w:rPr/>
        <w:t>是第一个同时支持激光及热转印打印机的</w:t>
      </w:r>
      <w:r>
        <w:rPr/>
        <w:t>Windows</w:t>
      </w:r>
      <w:r>
        <w:rPr/>
        <w:t>标签设计打印软件。它严格遵循</w:t>
      </w:r>
      <w:r>
        <w:rPr/>
        <w:t>Microsoft</w:t>
      </w:r>
      <w:r>
        <w:rPr/>
        <w:t>软件设计的“</w:t>
      </w:r>
      <w:r>
        <w:rPr/>
        <w:t>look and feel</w:t>
      </w:r>
      <w:r>
        <w:rPr>
          <w:rFonts w:cs="宋体" w:ascii="宋体" w:hAnsi="宋体"/>
        </w:rPr>
        <w:t>‘</w:t>
      </w:r>
      <w:r>
        <w:rPr/>
        <w:t>标准，因此操作非常简单。条形码、文本及图形格式完全符合简洁直观的鼠标操作方式。多种强大功能令您在设计时挥洒自如，不知不觉就成为这方面的专家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，以打印机为基础的授权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　　两种自动化版皆允许无限量的网络内用户。「授权」是根据网区内使用</w:t>
      </w:r>
      <w:r>
        <w:rPr>
          <w:rFonts w:cs="Calibri" w:eastAsia="Calibri"/>
        </w:rPr>
        <w:t xml:space="preserve"> </w:t>
      </w:r>
      <w:r>
        <w:rPr/>
        <w:t xml:space="preserve">BarTender </w:t>
      </w:r>
      <w:r>
        <w:rPr/>
        <w:t>打印时的打印机数量来计算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　　企业自动化版</w:t>
      </w:r>
      <w:r>
        <w:rPr/>
        <w:t>EA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企业自动化版是企业版里功能最强大的版本、具有进阶的服务器功能、适用于集中打印和管理。还具有我们最先进的整合功能。支持</w:t>
      </w:r>
      <w:r>
        <w:rPr>
          <w:rFonts w:cs="Calibri" w:eastAsia="Calibri"/>
        </w:rPr>
        <w:t xml:space="preserve"> </w:t>
      </w:r>
      <w:r>
        <w:rPr/>
        <w:t xml:space="preserve">RFID </w:t>
      </w:r>
      <w:r>
        <w:rPr/>
        <w:t>和所有卡片打印和智能卡编码功能。内含全部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种附加应用程序、包括</w:t>
      </w:r>
      <w:r>
        <w:rPr/>
        <w:t xml:space="preserve">Librarian </w:t>
      </w:r>
      <w:r>
        <w:rPr/>
        <w:t>和我们最新版的</w:t>
      </w:r>
      <w:r>
        <w:rPr>
          <w:rFonts w:cs="Calibri" w:eastAsia="Calibri"/>
        </w:rPr>
        <w:t xml:space="preserve"> </w:t>
      </w:r>
      <w:r>
        <w:rPr/>
        <w:t>Security Center</w:t>
      </w:r>
      <w:r>
        <w:rPr/>
        <w:t>。</w:t>
      </w:r>
      <w:r>
        <w:rPr/>
        <w:t xml:space="preserve">Printer Maestro </w:t>
      </w:r>
      <w:r>
        <w:rPr/>
        <w:t>包括打印机耗材使用追踪功能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　　自动化版</w:t>
      </w:r>
      <w:r>
        <w:rPr/>
        <w:t>A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拥有</w:t>
      </w:r>
      <w:r>
        <w:rPr>
          <w:rFonts w:cs="Calibri" w:eastAsia="Calibri"/>
        </w:rPr>
        <w:t xml:space="preserve"> </w:t>
      </w:r>
      <w:r>
        <w:rPr/>
        <w:t xml:space="preserve">BarTender </w:t>
      </w:r>
      <w:r>
        <w:rPr/>
        <w:t>最强大的卷标设计功能、以及可以由其他软件进行自动化控制的标准整合功能。支持</w:t>
      </w:r>
      <w:r>
        <w:rPr>
          <w:rFonts w:cs="Calibri" w:eastAsia="Calibri"/>
        </w:rPr>
        <w:t xml:space="preserve"> </w:t>
      </w:r>
      <w:r>
        <w:rPr/>
        <w:t>RFID</w:t>
      </w:r>
      <w:r>
        <w:rPr/>
        <w:t>，包含所有的卡片打印功能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但仅能编码磁条</w:t>
      </w:r>
      <w:r>
        <w:rPr/>
        <w:t>)</w:t>
      </w:r>
      <w:r>
        <w:rPr/>
        <w:t>。不包含进阶的服务器功能。不包含</w:t>
      </w:r>
      <w:r>
        <w:rPr>
          <w:rFonts w:cs="Calibri" w:eastAsia="Calibri"/>
        </w:rPr>
        <w:t xml:space="preserve"> </w:t>
      </w:r>
      <w:r>
        <w:rPr/>
        <w:t xml:space="preserve">Librarian </w:t>
      </w:r>
      <w:r>
        <w:rPr/>
        <w:t>或我们最新版的</w:t>
      </w:r>
      <w:r>
        <w:rPr>
          <w:rFonts w:cs="Calibri" w:eastAsia="Calibri"/>
        </w:rPr>
        <w:t xml:space="preserve"> </w:t>
      </w:r>
      <w:r>
        <w:rPr/>
        <w:t xml:space="preserve">Security Center </w:t>
      </w:r>
      <w:r>
        <w:rPr/>
        <w:t>功能。</w:t>
      </w:r>
      <w:r>
        <w:rPr/>
        <w:t>Printer Maestro</w:t>
      </w:r>
      <w:r>
        <w:rPr/>
        <w:t>仅可管理本机可见的网络打印机、且无法追踪打印机耗材库存。「工作记录」、「</w:t>
      </w:r>
      <w:r>
        <w:rPr/>
        <w:t>History Explorer (</w:t>
      </w:r>
      <w:r>
        <w:rPr/>
        <w:t>历史记录浏览器</w:t>
      </w:r>
      <w:r>
        <w:rPr/>
        <w:t>)</w:t>
      </w:r>
      <w:r>
        <w:rPr/>
        <w:t>」及「重新打印」功能仅可支持本机的数据库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，以计算机为基础的授权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　　专业版和基本版是根据使用的计算机数量进行授权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　　专业版</w:t>
      </w:r>
      <w:r>
        <w:rPr/>
        <w:t xml:space="preserve">P </w:t>
      </w:r>
      <w:r>
        <w:rPr/>
        <w:t>：具有自动化版的所有设计功能和大部分的数据存取、但无法从其他软件来进行自动化控制。支持</w:t>
      </w:r>
      <w:r>
        <w:rPr/>
        <w:t>RFID</w:t>
      </w:r>
      <w:r>
        <w:rPr/>
        <w:t>，包含所有的卡片打印功能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但仅能编码磁条</w:t>
      </w:r>
      <w:r>
        <w:rPr/>
        <w:t>)</w:t>
      </w:r>
      <w:r>
        <w:rPr/>
        <w:t>。包含</w:t>
      </w:r>
      <w:r>
        <w:rPr>
          <w:rFonts w:cs="Calibri" w:eastAsia="Calibri"/>
        </w:rPr>
        <w:t xml:space="preserve"> </w:t>
      </w:r>
      <w:r>
        <w:rPr/>
        <w:t xml:space="preserve">Print Station </w:t>
      </w:r>
      <w:r>
        <w:rPr/>
        <w:t>及</w:t>
      </w:r>
      <w:r>
        <w:rPr>
          <w:rFonts w:cs="Calibri" w:eastAsia="Calibri"/>
        </w:rPr>
        <w:t xml:space="preserve"> </w:t>
      </w:r>
      <w:r>
        <w:rPr/>
        <w:t xml:space="preserve">Batch Maker </w:t>
      </w:r>
      <w:r>
        <w:rPr/>
        <w:t>等附加应用程序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　　基本版</w:t>
      </w:r>
      <w:r>
        <w:rPr/>
        <w:t xml:space="preserve">B </w:t>
      </w:r>
      <w:r>
        <w:rPr/>
        <w:t>：拥有</w:t>
      </w:r>
      <w:r>
        <w:rPr>
          <w:rFonts w:cs="Calibri" w:eastAsia="Calibri"/>
        </w:rPr>
        <w:t xml:space="preserve"> </w:t>
      </w:r>
      <w:r>
        <w:rPr/>
        <w:t xml:space="preserve">BarTender </w:t>
      </w:r>
      <w:r>
        <w:rPr/>
        <w:t>最重要的设计功能、但不包括数据库存取、自动化控制及</w:t>
      </w:r>
      <w:r>
        <w:rPr>
          <w:rFonts w:cs="Calibri" w:eastAsia="Calibri"/>
        </w:rPr>
        <w:t xml:space="preserve"> </w:t>
      </w:r>
      <w:r>
        <w:rPr/>
        <w:t xml:space="preserve">Printer Maestro </w:t>
      </w:r>
      <w:r>
        <w:rPr/>
        <w:t>之各项功能。包含大部分的卡片打印功能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但仅能编码磁条</w:t>
      </w:r>
      <w:r>
        <w:rPr/>
        <w:t>)</w:t>
      </w:r>
      <w:r>
        <w:rPr/>
        <w:t>。仅提供</w:t>
      </w:r>
      <w:r>
        <w:rPr>
          <w:rFonts w:cs="Calibri" w:eastAsia="Calibri"/>
        </w:rPr>
        <w:t xml:space="preserve"> </w:t>
      </w:r>
      <w:r>
        <w:rPr/>
        <w:t xml:space="preserve">Print Station </w:t>
      </w:r>
      <w:r>
        <w:rPr/>
        <w:t>此一附加应用程序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------</w:t>
      </w:r>
      <w:r>
        <w:rPr/>
        <w:t>以下是</w:t>
      </w:r>
      <w:r>
        <w:rPr/>
        <w:t>Bartener</w:t>
      </w:r>
      <w:r>
        <w:rPr/>
        <w:t>早期的资料【仅供参考】</w:t>
      </w:r>
      <w:r>
        <w:rPr>
          <w:rFonts w:cs="Calibri" w:eastAsia="Calibri"/>
        </w:rPr>
        <w:t xml:space="preserve"> </w:t>
      </w:r>
      <w:r>
        <w:rPr/>
        <w:t>版本信息详情</w:t>
      </w:r>
      <w:r>
        <w:rPr/>
        <w:t>-------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arTender</w:t>
      </w:r>
      <w:r>
        <w:rPr/>
        <w:t>有不同层次的版本，分别面向各种不同的功能要求及用户需要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专业版：具有企业版的所有设计功能及大多数数据访问权限，但只有有限的集成性。以用户数为基础授予许可证，但打印机数不受限制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企业版：具有强大的软件集成功能。允许任意多个网络用户同时使用，且以打印机数为基础授予许可证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>RFID</w:t>
      </w:r>
      <w:r>
        <w:rPr/>
        <w:t>版：具有强大的</w:t>
      </w:r>
      <w:r>
        <w:rPr/>
        <w:t>RFID</w:t>
      </w:r>
      <w:r>
        <w:rPr/>
        <w:t>集成功能，允许任意多个网络用户同时使用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其他版：更多其他版本资料请联系咨询详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03:11Z</dcterms:created>
  <dc:creator>Administrator</dc:creator>
  <dc:description/>
  <dc:language>en-US</dc:language>
  <cp:lastModifiedBy>攸攸网络</cp:lastModifiedBy>
  <dcterms:modified xsi:type="dcterms:W3CDTF">2020-08-10T05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