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shd w:fill="F5F5F5" w:val="clear"/>
            <w:vAlign w:val="center"/>
          </w:tcPr>
          <w:p>
            <w:pPr>
              <w:pStyle w:val="Normal"/>
              <w:keepNext w:val="false"/>
              <w:keepLines w:val="false"/>
              <w:widowControl/>
              <w:spacing w:before="0" w:after="0"/>
              <w:ind w:left="0" w:right="0" w:hanging="0"/>
              <w:jc w:val="left"/>
              <w:rPr>
                <w:rFonts w:ascii="Tahoma" w:hAnsi="Tahoma" w:eastAsia="Tahoma" w:cs="Tahoma"/>
                <w:b/>
                <w:b/>
                <w:i w:val="false"/>
                <w:i w:val="false"/>
                <w:caps w:val="false"/>
                <w:smallCaps w:val="false"/>
                <w:color w:val="666666"/>
                <w:spacing w:val="0"/>
                <w:kern w:val="0"/>
                <w:sz w:val="21"/>
                <w:szCs w:val="21"/>
                <w:lang w:val="en-US" w:eastAsia="zh-CN" w:bidi="ar"/>
              </w:rPr>
            </w:pPr>
            <w:r>
              <w:rPr>
                <w:rFonts w:ascii="Tahoma" w:hAnsi="Tahoma" w:cs="Tahoma" w:eastAsia="Tahoma"/>
                <w:b/>
                <w:i w:val="false"/>
                <w:caps w:val="false"/>
                <w:smallCaps w:val="false"/>
                <w:color w:val="666666"/>
                <w:spacing w:val="0"/>
                <w:kern w:val="0"/>
                <w:sz w:val="21"/>
                <w:szCs w:val="21"/>
                <w:lang w:val="en-US" w:eastAsia="zh-CN" w:bidi="ar"/>
              </w:rPr>
              <w:t>产 品 说 明</w:t>
            </w:r>
          </w:p>
        </w:tc>
      </w:tr>
      <w:tr>
        <w:trPr>
          <w:trHeight w:val="23" w:hRule="atLeast"/>
        </w:trPr>
        <w:tc>
          <w:tcPr>
            <w:tcW w:w="8306" w:type="dxa"/>
            <w:tcBorders/>
            <w:shd w:fill="F5F5F5" w:val="clear"/>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Style15"/>
                          <w:keepNext w:val="false"/>
                          <w:keepLines w:val="false"/>
                          <w:widowControl/>
                          <w:pBdr/>
                          <w:spacing w:before="0" w:after="0"/>
                          <w:rPr/>
                        </w:pPr>
                        <w:r>
                          <w:rPr/>
                          <w:t>简便的台式全功能条码检测仪 </w:t>
                        </w:r>
                        <w:r>
                          <w:rPr/>
                          <w:br/>
                        </w:r>
                        <w:r>
                          <w:rPr/>
                          <w:t>对所有的标准编码方式提供两种检测方式：</w:t>
                        </w:r>
                        <w:r>
                          <w:rPr/>
                          <w:t xml:space="preserve">ANSI-CEN-ISO </w:t>
                        </w:r>
                        <w:r>
                          <w:rPr/>
                          <w:t>和传统质量参数法 </w:t>
                        </w:r>
                        <w:r>
                          <w:rPr/>
                          <w:br/>
                        </w:r>
                        <w:r>
                          <w:rPr/>
                          <w:t>简单易懂的操作手册 </w:t>
                        </w:r>
                        <w:r>
                          <w:rPr/>
                          <w:br/>
                        </w:r>
                        <w:r>
                          <w:rPr/>
                          <w:t>检测结果可通过</w:t>
                        </w:r>
                        <w:r>
                          <w:rPr/>
                          <w:t>LCD</w:t>
                        </w:r>
                        <w:r>
                          <w:rPr/>
                          <w:t>和</w:t>
                        </w:r>
                        <w:r>
                          <w:rPr/>
                          <w:t>LED</w:t>
                        </w:r>
                        <w:r>
                          <w:rPr/>
                          <w:t>立即显示 </w:t>
                        </w:r>
                        <w:r>
                          <w:rPr/>
                          <w:br/>
                        </w:r>
                        <w:r>
                          <w:rPr/>
                          <w:t>指令条码便于及时设定 </w:t>
                        </w:r>
                      </w:p>
                    </w:tc>
                  </w:tr>
                  <w:tr>
                    <w:trPr/>
                    <w:tc>
                      <w:tcPr>
                        <w:tcW w:w="8280" w:type="dxa"/>
                        <w:tcBorders/>
                        <w:vAlign w:val="center"/>
                      </w:tcPr>
                      <w:p>
                        <w:pPr>
                          <w:pStyle w:val="Style15"/>
                          <w:keepNext w:val="false"/>
                          <w:keepLines w:val="false"/>
                          <w:widowControl/>
                          <w:pBdr/>
                          <w:spacing w:before="0" w:after="0"/>
                          <w:rPr/>
                        </w:pPr>
                        <w:r>
                          <w:rPr/>
                          <w:t>主要参数 </w:t>
                        </w:r>
                        <w:r>
                          <w:rPr/>
                          <w:br/>
                        </w:r>
                        <w:r>
                          <w:rPr/>
                          <w:t>使用简便、外形小巧的条码检测仪能广泛适用于各种检测要求</w:t>
                        </w:r>
                        <w:r>
                          <w:rPr/>
                          <w:br/>
                        </w:r>
                        <w:r>
                          <w:rPr/>
                          <w:t>在整个分销供应渠道管理中，准确地复制条码是非常关键的，尤其在当今提倡节约的时代。</w:t>
                        </w:r>
                        <w:r>
                          <w:rPr/>
                          <w:t>PSC</w:t>
                        </w:r>
                        <w:r>
                          <w:rPr/>
                          <w:t>的</w:t>
                        </w:r>
                        <w:r>
                          <w:rPr/>
                          <w:t>QUICK CHECK</w:t>
                        </w:r>
                        <w:r>
                          <w:rPr/>
                          <w:t>台式条码检测设备为您在使用条码的全过程中，保证符合严格的国际标准。根据传统的合格</w:t>
                        </w:r>
                        <w:r>
                          <w:rPr/>
                          <w:t>/</w:t>
                        </w:r>
                        <w:r>
                          <w:rPr/>
                          <w:t>不合格质量参数标准和</w:t>
                        </w:r>
                        <w:r>
                          <w:rPr/>
                          <w:t>ANSI/CEN/ISO</w:t>
                        </w:r>
                        <w:r>
                          <w:rPr/>
                          <w:t>条码印刷质量标准来分析条码的质量。本系列的每一款都可以用于所有的标准编码方式，而且全都按照</w:t>
                        </w:r>
                        <w:r>
                          <w:rPr/>
                          <w:t>UCC</w:t>
                        </w:r>
                        <w:r>
                          <w:rPr/>
                          <w:t>和</w:t>
                        </w:r>
                        <w:r>
                          <w:rPr/>
                          <w:t>AIM</w:t>
                        </w:r>
                        <w:r>
                          <w:rPr/>
                          <w:t>制定的</w:t>
                        </w:r>
                        <w:r>
                          <w:rPr/>
                          <w:t>NIST</w:t>
                        </w:r>
                        <w:r>
                          <w:rPr/>
                          <w:t>标准制造。</w:t>
                        </w:r>
                        <w:r>
                          <w:rPr/>
                          <w:br/>
                          <w:br/>
                        </w:r>
                        <w:r>
                          <w:rPr/>
                          <w:t>选择最符合您检测要求的条码检测仪</w:t>
                        </w:r>
                        <w:r>
                          <w:rPr/>
                          <w:br/>
                        </w:r>
                        <w:r>
                          <w:rPr/>
                          <w:t>不是所有的条码检测应用都要求分析同样的参数，所以</w:t>
                        </w:r>
                        <w:r>
                          <w:rPr/>
                          <w:t>PSC</w:t>
                        </w:r>
                        <w:r>
                          <w:rPr/>
                          <w:t>根据不同的应用提供不同的检测仪型号。</w:t>
                        </w:r>
                        <w:r>
                          <w:rPr/>
                          <w:br/>
                        </w:r>
                        <w:r>
                          <w:rPr/>
                          <w:t>针对传统和</w:t>
                        </w:r>
                        <w:r>
                          <w:rPr/>
                          <w:t>ANSI/CEN</w:t>
                        </w:r>
                        <w:r>
                          <w:rPr/>
                          <w:t>参数的检测，</w:t>
                        </w:r>
                        <w:r>
                          <w:rPr/>
                          <w:t>PSC</w:t>
                        </w:r>
                        <w:r>
                          <w:rPr/>
                          <w:t>提供全功能的</w:t>
                        </w:r>
                        <w:r>
                          <w:rPr/>
                          <w:t>QC600</w:t>
                        </w:r>
                        <w:r>
                          <w:rPr/>
                          <w:t>系列。这些型号可以快速检测合格与否，并且可以通过功能强大的检测手段分析进一步的详细参数。检测结果将通过一个</w:t>
                        </w:r>
                        <w:r>
                          <w:rPr/>
                          <w:t>4</w:t>
                        </w:r>
                        <w:r>
                          <w:rPr/>
                          <w:t>行</w:t>
                        </w:r>
                        <w:r>
                          <w:rPr/>
                          <w:t>20</w:t>
                        </w:r>
                        <w:r>
                          <w:rPr/>
                          <w:t>字符的</w:t>
                        </w:r>
                        <w:r>
                          <w:rPr/>
                          <w:t>LCD</w:t>
                        </w:r>
                        <w:r>
                          <w:rPr/>
                          <w:t>、以及发光二级管、声音来表示。这种型号还可以通过</w:t>
                        </w:r>
                        <w:r>
                          <w:rPr/>
                          <w:t>RS232</w:t>
                        </w:r>
                        <w:r>
                          <w:rPr/>
                          <w:t>接口连接</w:t>
                        </w:r>
                        <w:r>
                          <w:rPr/>
                          <w:t>PC</w:t>
                        </w:r>
                        <w:r>
                          <w:rPr/>
                          <w:t>机上基于</w:t>
                        </w:r>
                        <w:r>
                          <w:rPr/>
                          <w:t>WINDOWS</w:t>
                          <w:br/>
                          <w:t>QC800</w:t>
                        </w:r>
                        <w:r>
                          <w:rPr/>
                          <w:t>系列条码检测仪使用手持式激光条码扫描设备，方便快便。它可以快速提供针对尺寸、格式参数质量合格与否的检测信息，如：平均条码偏差、宽窄比、</w:t>
                        </w:r>
                        <w:r>
                          <w:rPr/>
                          <w:t>ANSI/CEN/ISO</w:t>
                        </w:r>
                        <w:r>
                          <w:rPr/>
                          <w:t>可解码度等等。通过外接滑鼠或笔式条码扫描设备，</w:t>
                        </w:r>
                        <w:r>
                          <w:rPr/>
                          <w:t>QC800</w:t>
                        </w:r>
                        <w:r>
                          <w:rPr/>
                          <w:t>也可提供诸如传统、</w:t>
                        </w:r>
                        <w:r>
                          <w:rPr/>
                          <w:t>ANSI/CEN/ISO</w:t>
                        </w:r>
                        <w:r>
                          <w:rPr/>
                          <w:t>尺寸、反差度和格式参数的检测结果。</w:t>
                        </w:r>
                        <w:r>
                          <w:rPr/>
                          <w:br/>
                          <w:br/>
                        </w:r>
                        <w:r>
                          <w:rPr/>
                          <w:t>通过指令条码进行设定和内变式输入设备</w:t>
                        </w:r>
                        <w:r>
                          <w:rPr/>
                          <w:br/>
                          <w:t>QUICK CHECK</w:t>
                        </w:r>
                        <w:r>
                          <w:rPr/>
                          <w:t>条码检测设备运用久经考验的检测手段提供卓越的检测性能，使用起来也非常简便。每种型号都可以立即设定成为检测特别的条码参数，方法是用条码检测仪扫一下指令条码或让操作员根据简单易懂的操作程序手册来按部就班操作即可。</w:t>
                        </w:r>
                        <w:r>
                          <w:rPr/>
                          <w:br/>
                        </w:r>
                        <w:r>
                          <w:rPr/>
                          <w:t>为了适应多变的条码密度，使用者可以通过改变滑鼠或笔式条码扫描设备来选择适当的孔径：有</w:t>
                        </w:r>
                        <w:r>
                          <w:rPr/>
                          <w:t>3</w:t>
                        </w:r>
                        <w:r>
                          <w:rPr/>
                          <w:t>、</w:t>
                        </w:r>
                        <w:r>
                          <w:rPr/>
                          <w:t>5</w:t>
                        </w:r>
                        <w:r>
                          <w:rPr/>
                          <w:t>、</w:t>
                        </w:r>
                        <w:r>
                          <w:rPr/>
                          <w:t>6</w:t>
                        </w:r>
                        <w:r>
                          <w:rPr/>
                          <w:t>、</w:t>
                        </w:r>
                        <w:r>
                          <w:rPr/>
                          <w:t>10</w:t>
                        </w:r>
                        <w:r>
                          <w:rPr/>
                          <w:t>、</w:t>
                        </w:r>
                        <w:r>
                          <w:rPr/>
                          <w:t>20MIL</w:t>
                        </w:r>
                        <w:r>
                          <w:rPr/>
                          <w:t>的滑鼠和</w:t>
                        </w:r>
                        <w:r>
                          <w:rPr/>
                          <w:t>5</w:t>
                        </w:r>
                        <w:r>
                          <w:rPr/>
                          <w:t>、</w:t>
                        </w:r>
                        <w:r>
                          <w:rPr/>
                          <w:t>6</w:t>
                        </w:r>
                        <w:r>
                          <w:rPr/>
                          <w:t>、</w:t>
                        </w:r>
                        <w:r>
                          <w:rPr/>
                          <w:t>10MIL</w:t>
                        </w:r>
                        <w:r>
                          <w:rPr/>
                          <w:t>的笔式条码设备备选。这使</w:t>
                        </w:r>
                        <w:r>
                          <w:rPr/>
                          <w:t>QC600</w:t>
                        </w:r>
                        <w:r>
                          <w:rPr/>
                          <w:t>和</w:t>
                        </w:r>
                        <w:r>
                          <w:rPr/>
                          <w:t>QC800</w:t>
                        </w:r>
                        <w:r>
                          <w:rPr/>
                          <w:t>的应用更加灵活高效。</w:t>
                        </w:r>
                        <w:r>
                          <w:rPr/>
                          <w:br/>
                          <w:br/>
                        </w:r>
                        <w:r>
                          <w:rPr/>
                          <w:t>使用备选打印机和下载功能来输出结果</w:t>
                        </w:r>
                        <w:r>
                          <w:rPr/>
                          <w:br/>
                        </w:r>
                        <w:r>
                          <w:rPr/>
                          <w:t>如果需要，还可以通过</w:t>
                        </w:r>
                        <w:r>
                          <w:rPr/>
                          <w:t>QUICK CHECK</w:t>
                        </w:r>
                        <w:r>
                          <w:rPr/>
                          <w:t>打印机选件打印出任何台式型号的详细检测结果文件，或通过</w:t>
                        </w:r>
                        <w:r>
                          <w:rPr/>
                          <w:t>RS232</w:t>
                        </w:r>
                        <w:r>
                          <w:rPr/>
                          <w:t>接口将检测结果下载到</w:t>
                        </w:r>
                        <w:r>
                          <w:rPr/>
                          <w:t>PC</w:t>
                        </w:r>
                        <w:r>
                          <w:rPr/>
                          <w:t>机里去。每个条码检测仪都由内置的可充电的</w:t>
                        </w:r>
                        <w:r>
                          <w:rPr/>
                          <w:t>AA</w:t>
                        </w:r>
                        <w:r>
                          <w:rPr/>
                          <w:t>镍铬电池和交流充电器供电。</w:t>
                        </w:r>
                        <w:r>
                          <w:rPr/>
                          <w:br/>
                          <w:br/>
                          <w:t>QC8xx* </w:t>
                          <w:br/>
                          <w:t>ISO/IEC X </w:t>
                          <w:br/>
                        </w:r>
                        <w:r>
                          <w:rPr/>
                          <w:t>传统检测法</w:t>
                        </w:r>
                        <w:r>
                          <w:rPr>
                            <w:rFonts w:cs="Calibri" w:eastAsia="Calibri"/>
                          </w:rPr>
                          <w:t xml:space="preserve"> </w:t>
                        </w:r>
                        <w:r>
                          <w:rPr/>
                          <w:t>X</w:t>
                        </w:r>
                      </w:p>
                      <w:p>
                        <w:pPr>
                          <w:pStyle w:val="Style15"/>
                          <w:keepNext w:val="false"/>
                          <w:keepLines w:val="false"/>
                          <w:widowControl/>
                          <w:pBdr/>
                          <w:spacing w:before="0" w:after="0"/>
                          <w:rPr/>
                        </w:pPr>
                        <w:r>
                          <w:rPr/>
                          <w:br/>
                          <w:t xml:space="preserve">00 = </w:t>
                        </w:r>
                        <w:r>
                          <w:rPr/>
                          <w:t>仅条码质量检测</w:t>
                        </w:r>
                        <w:r>
                          <w:rPr/>
                          <w:t>,</w:t>
                        </w:r>
                        <w:r>
                          <w:rPr/>
                          <w:t>没有应用标准检测</w:t>
                        </w:r>
                        <w:r>
                          <w:rPr/>
                          <w:br/>
                          <w:t xml:space="preserve">10 = </w:t>
                        </w:r>
                        <w:r>
                          <w:rPr/>
                          <w:t>零售业应用标准检查</w:t>
                        </w:r>
                        <w:r>
                          <w:rPr/>
                          <w:t xml:space="preserve">(SCC </w:t>
                        </w:r>
                        <w:r>
                          <w:rPr/>
                          <w:t>零售运输</w:t>
                        </w:r>
                        <w:r>
                          <w:rPr/>
                          <w:t xml:space="preserve">-UCC/EAN ITF, UCC/EAN 128; UPC </w:t>
                        </w:r>
                        <w:r>
                          <w:rPr/>
                          <w:t>奖券代码</w:t>
                        </w:r>
                        <w:r>
                          <w:rPr/>
                          <w:t>; SISAC; Bookland)</w:t>
                          <w:br/>
                          <w:t xml:space="preserve">20 = </w:t>
                        </w:r>
                        <w:r>
                          <w:rPr/>
                          <w:t>医疗</w:t>
                        </w:r>
                        <w:r>
                          <w:rPr>
                            <w:rFonts w:cs="Calibri" w:eastAsia="Calibri"/>
                          </w:rPr>
                          <w:t xml:space="preserve"> </w:t>
                        </w:r>
                        <w:r>
                          <w:rPr/>
                          <w:t>(HIBCC; CCBBA; SCC</w:t>
                        </w:r>
                        <w:r>
                          <w:rPr/>
                          <w:t>零售运输</w:t>
                        </w:r>
                        <w:r>
                          <w:rPr/>
                          <w:t>-UCC/EAN ITF, UCC/EAN 128)</w:t>
                          <w:br/>
                          <w:t xml:space="preserve">30 = </w:t>
                        </w:r>
                        <w:r>
                          <w:rPr/>
                          <w:t>工业</w:t>
                        </w:r>
                        <w:r>
                          <w:rPr>
                            <w:rFonts w:cs="Calibri" w:eastAsia="Calibri"/>
                          </w:rPr>
                          <w:t xml:space="preserve"> </w:t>
                        </w:r>
                        <w:r>
                          <w:rPr/>
                          <w:t xml:space="preserve">/ </w:t>
                        </w:r>
                        <w:r>
                          <w:rPr/>
                          <w:t>政府</w:t>
                        </w:r>
                        <w:r>
                          <w:rPr>
                            <w:rFonts w:cs="Calibri" w:eastAsia="Calibri"/>
                          </w:rPr>
                          <w:t xml:space="preserve"> </w:t>
                        </w:r>
                        <w:r>
                          <w:rPr/>
                          <w:t>(LOGMARS; AIAG; ABCD/CTIA; SCC</w:t>
                        </w:r>
                        <w:r>
                          <w:rPr/>
                          <w:t>零售运输</w:t>
                        </w:r>
                        <w:r>
                          <w:rPr/>
                          <w:t>-UCC/EAN ITF, UCC/EAN 128)</w:t>
                          <w:br/>
                          <w:t xml:space="preserve">50 = </w:t>
                        </w:r>
                        <w:r>
                          <w:rPr/>
                          <w:t>所有应用</w:t>
                        </w:r>
                        <w:r>
                          <w:rPr/>
                          <w:t>(SCC</w:t>
                        </w:r>
                        <w:r>
                          <w:rPr/>
                          <w:t>零售运输</w:t>
                        </w:r>
                        <w:r>
                          <w:rPr/>
                          <w:t>-UCC/EAN ITF, UCC/EAN 128; UPC Coupon Code; AIAG; LOGMARS; HIBCC; SISAC; CTIA/ABCD; Bookland; CCBBA)</w:t>
                          <w:br/>
                        </w:r>
                        <w:r>
                          <w:rPr/>
                          <w:t>设备尺寸：</w:t>
                        </w:r>
                        <w:r>
                          <w:rPr/>
                          <w:t>. 7.0 cm×10.9 cm×13.3 cm</w:t>
                        </w:r>
                        <w:r>
                          <w:rPr/>
                          <w:t>（高</w:t>
                        </w:r>
                        <w:r>
                          <w:rPr/>
                          <w:t>×</w:t>
                        </w:r>
                        <w:r>
                          <w:rPr/>
                          <w:t>宽</w:t>
                        </w:r>
                        <w:r>
                          <w:rPr/>
                          <w:t>×</w:t>
                        </w:r>
                        <w:r>
                          <w:rPr/>
                          <w:t>长）</w:t>
                        </w:r>
                        <w:r>
                          <w:rPr/>
                          <w:br/>
                        </w:r>
                        <w:r>
                          <w:rPr/>
                          <w:t>设备重量</w:t>
                        </w:r>
                        <w:r>
                          <w:rPr/>
                          <w:t>: 454 g</w:t>
                          <w:br/>
                        </w:r>
                        <w:r>
                          <w:rPr/>
                          <w:t>电源</w:t>
                        </w:r>
                        <w:r>
                          <w:rPr/>
                          <w:t>: 4</w:t>
                        </w:r>
                        <w:r>
                          <w:rPr/>
                          <w:t>颗</w:t>
                        </w:r>
                        <w:r>
                          <w:rPr>
                            <w:rFonts w:cs="Calibri" w:eastAsia="Calibri"/>
                          </w:rPr>
                          <w:t xml:space="preserve"> </w:t>
                        </w:r>
                        <w:r>
                          <w:rPr/>
                          <w:t>AA NiCad</w:t>
                        </w:r>
                        <w:r>
                          <w:rPr/>
                          <w:t>电池，</w:t>
                        </w:r>
                        <w:r>
                          <w:rPr>
                            <w:rFonts w:cs="Calibri" w:eastAsia="Calibri"/>
                          </w:rPr>
                          <w:t xml:space="preserve"> </w:t>
                        </w:r>
                        <w:r>
                          <w:rPr/>
                          <w:t xml:space="preserve">AC </w:t>
                        </w:r>
                        <w:r>
                          <w:rPr/>
                          <w:t>充电器</w:t>
                        </w:r>
                        <w:r>
                          <w:rPr/>
                          <w:br/>
                        </w:r>
                        <w:r>
                          <w:rPr/>
                          <w:t>显示</w:t>
                        </w:r>
                        <w:r>
                          <w:rPr/>
                          <w:t>: 4</w:t>
                        </w:r>
                        <w:r>
                          <w:rPr/>
                          <w:t>行</w:t>
                        </w:r>
                        <w:r>
                          <w:rPr>
                            <w:rFonts w:cs="Calibri" w:eastAsia="Calibri"/>
                          </w:rPr>
                          <w:t xml:space="preserve"> </w:t>
                        </w:r>
                        <w:r>
                          <w:rPr/>
                          <w:t xml:space="preserve">X 20 </w:t>
                        </w:r>
                        <w:r>
                          <w:rPr/>
                          <w:t>西文字符的</w:t>
                        </w:r>
                        <w:r>
                          <w:rPr/>
                          <w:t>LCD</w:t>
                        </w:r>
                        <w:r>
                          <w:rPr/>
                          <w:t>，</w:t>
                        </w:r>
                        <w:r>
                          <w:rPr/>
                          <w:t>5</w:t>
                        </w:r>
                        <w:r>
                          <w:rPr/>
                          <w:t>个三色</w:t>
                        </w:r>
                        <w:r>
                          <w:rPr/>
                          <w:t>LED</w:t>
                          <w:br/>
                        </w:r>
                        <w:r>
                          <w:rPr/>
                          <w:t>按键</w:t>
                        </w:r>
                        <w:r>
                          <w:rPr/>
                          <w:t>: 6</w:t>
                        </w:r>
                        <w:r>
                          <w:rPr/>
                          <w:t>个控制键</w:t>
                        </w:r>
                        <w:r>
                          <w:rPr/>
                          <w:br/>
                        </w:r>
                        <w:r>
                          <w:rPr/>
                          <w:t>检验的条码</w:t>
                        </w:r>
                        <w:r>
                          <w:rPr/>
                          <w:br/>
                          <w:t>EAN/UPC with addenda, Code 39 (1-49 characters), Interleaved 2 of 5 (2-78 characters), Codabar, </w:t>
                          <w:br/>
                          <w:t>Code 128 (1-70 characters), MSI (1-50 characters), Code 16K (individual rows), </w:t>
                          <w:br/>
                          <w:t>Code 49 (individual rows), Code 93, Code 11, Regular 2 of 5 (Discrete/Industrial 2 of 5), </w:t>
                          <w:br/>
                          <w:t>IATA 2 of 5 (Straight 2 of 5),</w:t>
                          <w:br/>
                        </w:r>
                        <w:r>
                          <w:rPr/>
                          <w:t>设备安全标准</w:t>
                        </w:r>
                        <w:r>
                          <w:rPr/>
                          <w:br/>
                          <w:t>FCC Class A, CE</w:t>
                        </w:r>
                      </w:p>
                      <w:p>
                        <w:pPr>
                          <w:pStyle w:val="Style15"/>
                          <w:keepNext w:val="false"/>
                          <w:keepLines w:val="false"/>
                          <w:widowControl/>
                          <w:pBdr/>
                          <w:spacing w:before="0" w:after="0"/>
                          <w:rPr/>
                        </w:pPr>
                        <w:r>
                          <w:rPr/>
                          <w:br/>
                        </w:r>
                        <w:r>
                          <w:rPr/>
                          <w:t>详细参数介绍</w:t>
                        </w:r>
                        <w:r>
                          <w:rPr>
                            <w:rFonts w:cs="Calibri" w:eastAsia="Calibri"/>
                          </w:rPr>
                          <w:t xml:space="preserve"> </w:t>
                        </w:r>
                        <w:r>
                          <w:rPr/>
                          <w:t>：</w:t>
                        </w:r>
                      </w:p>
                      <w:p>
                        <w:pPr>
                          <w:pStyle w:val="Style15"/>
                          <w:keepNext w:val="false"/>
                          <w:keepLines w:val="false"/>
                          <w:widowControl/>
                          <w:pBdr/>
                          <w:spacing w:before="0" w:after="0"/>
                          <w:rPr/>
                        </w:pPr>
                        <w:r>
                          <w:rPr/>
                          <w:t>QC800</w:t>
                        </w:r>
                        <w:r>
                          <w:rPr/>
                          <w:t>系列条码检测仪使用手持式激光条码扫描设备，方便快捷。</w:t>
                        </w:r>
                      </w:p>
                      <w:p>
                        <w:pPr>
                          <w:pStyle w:val="Style15"/>
                          <w:keepNext w:val="false"/>
                          <w:keepLines w:val="false"/>
                          <w:widowControl/>
                          <w:pBdr/>
                          <w:spacing w:before="0" w:after="0"/>
                          <w:rPr/>
                        </w:pPr>
                        <w:r>
                          <w:rPr/>
                          <w:t>它可以快速提供针对尺寸、格式参数质量合格与否的检测信息，</w:t>
                        </w:r>
                      </w:p>
                      <w:p>
                        <w:pPr>
                          <w:pStyle w:val="Style15"/>
                          <w:keepNext w:val="false"/>
                          <w:keepLines w:val="false"/>
                          <w:widowControl/>
                          <w:pBdr/>
                          <w:spacing w:before="0" w:after="0"/>
                          <w:rPr/>
                        </w:pPr>
                        <w:r>
                          <w:rPr/>
                          <w:t>如：平均条码偏差、宽窄比、</w:t>
                        </w:r>
                        <w:r>
                          <w:rPr/>
                          <w:t>ANSI/CEN/ISO</w:t>
                        </w:r>
                        <w:r>
                          <w:rPr/>
                          <w:t>可解码度等等。</w:t>
                        </w:r>
                      </w:p>
                      <w:p>
                        <w:pPr>
                          <w:pStyle w:val="Style15"/>
                          <w:keepNext w:val="false"/>
                          <w:keepLines w:val="false"/>
                          <w:widowControl/>
                          <w:pBdr/>
                          <w:spacing w:before="0" w:after="0"/>
                          <w:rPr/>
                        </w:pPr>
                        <w:r>
                          <w:rPr/>
                          <w:t>通过外接鼠标或笔式条码扫描设备，</w:t>
                        </w:r>
                        <w:r>
                          <w:rPr/>
                          <w:t>QC800</w:t>
                        </w:r>
                        <w:r>
                          <w:rPr/>
                          <w:t>也可以提供诸如传统、</w:t>
                        </w:r>
                      </w:p>
                      <w:p>
                        <w:pPr>
                          <w:pStyle w:val="Style15"/>
                          <w:keepNext w:val="false"/>
                          <w:keepLines w:val="false"/>
                          <w:widowControl/>
                          <w:pBdr/>
                          <w:spacing w:before="0" w:after="0"/>
                          <w:rPr/>
                        </w:pPr>
                        <w:r>
                          <w:rPr/>
                          <w:t>ANSI/CEN/ISO</w:t>
                        </w:r>
                        <w:r>
                          <w:rPr/>
                          <w:t>尺寸、反差度和格式参数的检测结果。</w:t>
                        </w:r>
                      </w:p>
                      <w:p>
                        <w:pPr>
                          <w:pStyle w:val="Style15"/>
                          <w:keepNext w:val="false"/>
                          <w:keepLines w:val="false"/>
                          <w:widowControl/>
                          <w:pBdr/>
                          <w:spacing w:before="0" w:after="0"/>
                          <w:rPr/>
                        </w:pPr>
                        <w:r>
                          <w:rPr/>
                          <w:br/>
                        </w:r>
                        <w:r>
                          <w:rPr/>
                          <w:t>产品特性</w:t>
                        </w:r>
                        <w:r>
                          <w:rPr>
                            <w:rFonts w:cs="Calibri" w:eastAsia="Calibri"/>
                          </w:rPr>
                          <w:t xml:space="preserve"> </w:t>
                        </w:r>
                        <w:r>
                          <w:rPr/>
                          <w:t>： </w:t>
                        </w:r>
                        <w:r>
                          <w:rPr/>
                          <w:br/>
                        </w:r>
                        <w:r>
                          <w:rPr/>
                          <w:t>检测方式</w:t>
                        </w:r>
                        <w:r>
                          <w:rPr>
                            <w:rFonts w:cs="Calibri" w:eastAsia="Calibri"/>
                          </w:rPr>
                          <w:t xml:space="preserve"> </w:t>
                        </w:r>
                        <w:r>
                          <w:rPr/>
                          <w:t>传统</w:t>
                        </w:r>
                        <w:r>
                          <w:rPr/>
                          <w:t>/</w:t>
                        </w:r>
                        <w:r>
                          <w:rPr/>
                          <w:t>美标 </w:t>
                        </w:r>
                        <w:r>
                          <w:rPr/>
                          <w:br/>
                        </w:r>
                        <w:r>
                          <w:rPr/>
                          <w:t>检测码制</w:t>
                        </w:r>
                        <w:r>
                          <w:rPr>
                            <w:rFonts w:cs="Calibri" w:eastAsia="Calibri"/>
                          </w:rPr>
                          <w:t xml:space="preserve"> </w:t>
                        </w:r>
                        <w:r>
                          <w:rPr/>
                          <w:t>UPC/EAN(</w:t>
                        </w:r>
                        <w:r>
                          <w:rPr/>
                          <w:t>带附加码</w:t>
                        </w:r>
                        <w:r>
                          <w:rPr/>
                          <w:t>)</w:t>
                          <w:br/>
                          <w:t>39</w:t>
                        </w:r>
                        <w:r>
                          <w:rPr/>
                          <w:t>码（</w:t>
                        </w:r>
                        <w:r>
                          <w:rPr/>
                          <w:t>1-49</w:t>
                        </w:r>
                        <w:r>
                          <w:rPr/>
                          <w:t>个字符）</w:t>
                        </w:r>
                        <w:r>
                          <w:rPr/>
                          <w:br/>
                          <w:t>I 2of5(2-78</w:t>
                        </w:r>
                        <w:r>
                          <w:rPr/>
                          <w:t>个字符</w:t>
                        </w:r>
                        <w:r>
                          <w:rPr/>
                          <w:t>)</w:t>
                          <w:br/>
                        </w:r>
                        <w:r>
                          <w:rPr/>
                          <w:t>库德巴码</w:t>
                        </w:r>
                        <w:r>
                          <w:rPr/>
                          <w:t>128</w:t>
                        </w:r>
                        <w:r>
                          <w:rPr/>
                          <w:t>码（</w:t>
                        </w:r>
                        <w:r>
                          <w:rPr/>
                          <w:t>1-70</w:t>
                        </w:r>
                        <w:r>
                          <w:rPr/>
                          <w:t>个字符）</w:t>
                        </w:r>
                        <w:r>
                          <w:rPr/>
                          <w:br/>
                          <w:t>MSI(1-50</w:t>
                        </w:r>
                        <w:r>
                          <w:rPr/>
                          <w:t>个字符</w:t>
                        </w:r>
                        <w:r>
                          <w:rPr/>
                          <w:t>)</w:t>
                          <w:br/>
                          <w:t>Code 16K(individual rows)</w:t>
                          <w:br/>
                          <w:t>Code 49(Individual rows)</w:t>
                          <w:br/>
                          <w:t>93</w:t>
                        </w:r>
                        <w:r>
                          <w:rPr/>
                          <w:t>码</w:t>
                        </w:r>
                        <w:r>
                          <w:rPr/>
                          <w:br/>
                          <w:t>11</w:t>
                        </w:r>
                        <w:r>
                          <w:rPr/>
                          <w:t>码</w:t>
                        </w:r>
                        <w:r>
                          <w:rPr/>
                          <w:br/>
                          <w:t>Discrete/Industrial2of5</w:t>
                          <w:br/>
                          <w:t>IATA2of5 </w:t>
                          <w:br/>
                        </w:r>
                        <w:r>
                          <w:rPr/>
                          <w:t>阅读分辨率</w:t>
                        </w:r>
                        <w:r>
                          <w:rPr>
                            <w:rFonts w:cs="Calibri" w:eastAsia="Calibri"/>
                          </w:rPr>
                          <w:t xml:space="preserve"> </w:t>
                        </w:r>
                        <w:r>
                          <w:rPr/>
                          <w:t>鼠标型阅读器：</w:t>
                        </w:r>
                        <w:r>
                          <w:rPr/>
                          <w:t>3</w:t>
                        </w:r>
                        <w:r>
                          <w:rPr/>
                          <w:t>，</w:t>
                        </w:r>
                        <w:r>
                          <w:rPr/>
                          <w:t>5</w:t>
                        </w:r>
                        <w:r>
                          <w:rPr/>
                          <w:t>，</w:t>
                        </w:r>
                        <w:r>
                          <w:rPr/>
                          <w:t>6</w:t>
                        </w:r>
                        <w:r>
                          <w:rPr/>
                          <w:t>，</w:t>
                        </w:r>
                        <w:r>
                          <w:rPr/>
                          <w:t>10</w:t>
                        </w:r>
                        <w:r>
                          <w:rPr/>
                          <w:t>，</w:t>
                        </w:r>
                        <w:r>
                          <w:rPr/>
                          <w:t>20mil </w:t>
                          <w:br/>
                        </w:r>
                        <w:r>
                          <w:rPr/>
                          <w:t>光笔：</w:t>
                        </w:r>
                        <w:r>
                          <w:rPr/>
                          <w:t>5</w:t>
                        </w:r>
                        <w:r>
                          <w:rPr/>
                          <w:t>，</w:t>
                        </w:r>
                        <w:r>
                          <w:rPr/>
                          <w:t>6</w:t>
                        </w:r>
                        <w:r>
                          <w:rPr/>
                          <w:t>，</w:t>
                        </w:r>
                        <w:r>
                          <w:rPr/>
                          <w:t>10mil</w:t>
                          <w:br/>
                        </w:r>
                        <w:r>
                          <w:rPr/>
                          <w:t>线性图像阅读器：</w:t>
                        </w:r>
                        <w:r>
                          <w:rPr/>
                          <w:t>5mil </w:t>
                          <w:br/>
                        </w:r>
                        <w:r>
                          <w:rPr/>
                          <w:t>波长</w:t>
                        </w:r>
                        <w:r>
                          <w:rPr>
                            <w:rFonts w:cs="Calibri" w:eastAsia="Calibri"/>
                          </w:rPr>
                          <w:t xml:space="preserve"> </w:t>
                        </w:r>
                        <w:r>
                          <w:rPr/>
                          <w:t>可见光：</w:t>
                        </w:r>
                        <w:r>
                          <w:rPr/>
                          <w:t>660nm</w:t>
                          <w:br/>
                        </w:r>
                        <w:r>
                          <w:rPr/>
                          <w:t>红外光：</w:t>
                        </w:r>
                        <w:r>
                          <w:rPr/>
                          <w:t>940nm</w:t>
                        </w:r>
                        <w:r>
                          <w:rPr/>
                          <w:t>（可检测隐形条码） </w:t>
                        </w:r>
                        <w:r>
                          <w:rPr/>
                          <w:br/>
                        </w:r>
                        <w:r>
                          <w:rPr/>
                          <w:t>显示屏</w:t>
                        </w:r>
                        <w:r>
                          <w:rPr>
                            <w:rFonts w:cs="Calibri" w:eastAsia="Calibri"/>
                          </w:rPr>
                          <w:t xml:space="preserve"> </w:t>
                        </w:r>
                        <w:r>
                          <w:rPr/>
                          <w:t>4</w:t>
                        </w:r>
                        <w:r>
                          <w:rPr/>
                          <w:t>行，每行</w:t>
                        </w:r>
                        <w:r>
                          <w:rPr/>
                          <w:t xml:space="preserve">20 </w:t>
                        </w:r>
                        <w:r>
                          <w:rPr/>
                          <w:t>字符</w:t>
                        </w:r>
                        <w:r>
                          <w:rPr/>
                          <w:t>LCD </w:t>
                          <w:br/>
                        </w:r>
                        <w:r>
                          <w:rPr/>
                          <w:t>尺寸</w:t>
                        </w:r>
                        <w:r>
                          <w:rPr>
                            <w:rFonts w:cs="Calibri" w:eastAsia="Calibri"/>
                          </w:rPr>
                          <w:t xml:space="preserve"> </w:t>
                        </w:r>
                        <w:r>
                          <w:rPr/>
                          <w:t>7.0cm(H)*10.9cm(W)*13.3cm(L) </w:t>
                          <w:br/>
                        </w:r>
                        <w:r>
                          <w:rPr/>
                          <w:t>重量</w:t>
                        </w:r>
                        <w:r>
                          <w:rPr>
                            <w:rFonts w:cs="Calibri" w:eastAsia="Calibri"/>
                          </w:rPr>
                          <w:t xml:space="preserve"> </w:t>
                        </w:r>
                        <w:r>
                          <w:rPr/>
                          <w:t>454g </w:t>
                          <w:br/>
                        </w:r>
                        <w:r>
                          <w:rPr/>
                          <w:t>电源</w:t>
                        </w:r>
                        <w:r>
                          <w:rPr>
                            <w:rFonts w:cs="Calibri" w:eastAsia="Calibri"/>
                          </w:rPr>
                          <w:t xml:space="preserve"> </w:t>
                        </w:r>
                        <w:r>
                          <w:rPr/>
                          <w:t>充电电池 </w:t>
                        </w:r>
                        <w:r>
                          <w:rPr/>
                          <w:br/>
                        </w:r>
                        <w:r>
                          <w:rPr/>
                          <w:t>可选型号</w:t>
                        </w:r>
                        <w:r>
                          <w:rPr>
                            <w:rFonts w:cs="Calibri" w:eastAsia="Calibri"/>
                          </w:rPr>
                          <w:t xml:space="preserve"> </w:t>
                        </w:r>
                        <w:r>
                          <w:rPr/>
                          <w:t>QC 800-</w:t>
                        </w:r>
                        <w:r>
                          <w:rPr/>
                          <w:t>仅检测条码，不包括应用</w:t>
                        </w:r>
                        <w:r>
                          <w:rPr/>
                          <w:br/>
                          <w:t>QC 810-</w:t>
                        </w:r>
                        <w:r>
                          <w:rPr/>
                          <w:t>零售行业（内含行业检测标准）</w:t>
                        </w:r>
                        <w:r>
                          <w:rPr/>
                          <w:br/>
                          <w:t>QC 820-</w:t>
                        </w:r>
                        <w:r>
                          <w:rPr/>
                          <w:t>医疗行业</w:t>
                        </w:r>
                        <w:r>
                          <w:rPr/>
                          <w:br/>
                          <w:t>QC 830-</w:t>
                        </w:r>
                        <w:r>
                          <w:rPr/>
                          <w:t>工业</w:t>
                        </w:r>
                        <w:r>
                          <w:rPr/>
                          <w:t>/</w:t>
                        </w:r>
                        <w:r>
                          <w:rPr/>
                          <w:t>行政管理</w:t>
                        </w:r>
                        <w:r>
                          <w:rPr/>
                          <w:br/>
                          <w:t>QC 850-</w:t>
                        </w:r>
                        <w:r>
                          <w:rPr/>
                          <w:t>所有行业 </w:t>
                        </w:r>
                      </w:p>
                    </w:tc>
                  </w:tr>
                </w:tbl>
                <w:p>
                  <w:pPr>
                    <w:pStyle w:val="Normal"/>
                    <w:spacing w:before="0" w:after="0"/>
                    <w:ind w:left="0" w:right="0" w:hanging="0"/>
                    <w:rPr/>
                  </w:pPr>
                  <w:r>
                    <w:rPr/>
                  </w:r>
                </w:p>
              </w:tc>
            </w:tr>
          </w:tbl>
          <w:p>
            <w:pPr>
              <w:pStyle w:val="Normal"/>
              <w:spacing w:before="0" w:after="0"/>
              <w:ind w:left="0" w:right="0" w:hanging="0"/>
              <w:rPr>
                <w:rFonts w:ascii="Tahoma" w:hAnsi="Tahoma" w:eastAsia="Tahoma" w:cs="Tahoma"/>
                <w:i w:val="false"/>
                <w:i w:val="false"/>
                <w:caps w:val="false"/>
                <w:smallCaps w:val="false"/>
                <w:color w:val="666666"/>
                <w:spacing w:val="0"/>
                <w:sz w:val="21"/>
                <w:szCs w:val="21"/>
              </w:rPr>
            </w:pPr>
            <w:r>
              <w:rPr>
                <w:rFonts w:eastAsia="Tahoma" w:cs="Tahoma" w:ascii="Tahoma" w:hAnsi="Tahoma"/>
                <w:i w:val="false"/>
                <w:caps w:val="false"/>
                <w:smallCaps w:val="false"/>
                <w:color w:val="666666"/>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59:42Z</dcterms:created>
  <dc:creator>Administrator</dc:creator>
  <dc:description/>
  <dc:language>en-US</dc:language>
  <cp:lastModifiedBy>攸攸网络</cp:lastModifiedBy>
  <dcterms:modified xsi:type="dcterms:W3CDTF">2020-08-18T03: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